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Resolução SF 91, de 18-12-12 – DOE 20-12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revisão dos valores da despesa diária de cond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à vista do Decreto 30.595, de 13-10-1989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s valores da despesa diária de condução a que se refere o artigo 3º do Decreto 30.595, de 13-10-1989, alterado pelo Decreto 38.687 de 27-05-1994, passam a ser os constantes do Anexo que faz parte desta resol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, retroagindo seus efeitos a 01-12-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</w:t>
      </w:r>
    </w:p>
    <w:p>
      <w:pPr>
        <w:pStyle w:val="Normal"/>
        <w:jc w:val="both"/>
        <w:rPr/>
      </w:pPr>
      <w:r>
        <w:rPr/>
        <w:t>a que se refere o artigo 1º da Resolução SF 91, de 18-12-2012.</w:t>
      </w:r>
    </w:p>
    <w:tbl>
      <w:tblPr>
        <w:tblW w:w="8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2"/>
        <w:gridCol w:w="4032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ÃO ADMINISTRATIVA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iário da despesa de condução – R$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ão Metropolitana da Grande São Paulo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tos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ubaté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rocaba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5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pinas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beirão Preto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uru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ão José do Rio Preto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açatuba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Prudente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ília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araquara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156, de 19-12-12 – DOE 20-12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s Portarias CAT 137/11, 105/12, 106/12,  107/12, 109/12, 110/12, 111/12, 112/12, 113/12,  114/12, 115/12, 116/12, 117/12, 118/12, 119/12  e 120/12, que dispõem sobre a base de cálculo  para fins de retenção do imposto devido por  substituição tributá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 o disposto nos artigos 28-A, 28-B e 28-C da Lei 6.374, de 1º  de março de 1989, e no artigo 41 do Regulamento do Imposto  sobre Operações Relativas à Circulação de Mercadorias e sobre  Prestações de Serviços de Transporte Interestadual e Intermunicipal e de Comunicação - RICMS, aprovado pelo Decreto 45.490,  de 30 de novembro de 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 a vigorar com a redação que se segue o § 3º do artigo 1º da Portaria CAT-137/11, de 28 de setembro de 2011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3° - Na hipótese dos incisos II e III, quando se tratar de entrada de mercadoria proveniente de outra unidade da Federação, cuja saída interna seja tributada com alíquota superior à alíquota interestadual aplicada pelo remetente, o estabelecimento destinatário paulista deverá utilizar o “IVA-ST ajustado”, calculado pela seguinte fórmul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A-ST ajustado = [(1+IVA-ST original) x (1 - ALQ inter) / (1 - ALQ intra)] -1, on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IVA-ST original é o IVA-ST aplicável na operação interna, conforme previsto no inciso I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ALQ inter é a alíquota interestadual aplicada pelo remetente localizado em outra unidade da Feder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ALQ intra é a alíquota aplicável à mercadoria neste Estado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° -</w:t>
      </w:r>
      <w:r>
        <w:rPr>
          <w:rFonts w:cs="Arial" w:ascii="Arial" w:hAnsi="Arial"/>
          <w:sz w:val="24"/>
        </w:rPr>
        <w:t xml:space="preserve"> Passam a vigorar com a redação que se segue os dispositivos adiante indicados da Portaria CAT-105/12, de 27 de agosto de 2012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 parágrafo único do artigo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arágrafo único - Na hipótese de entrada de mercadoria proveniente de outra unidade da Federação cuja saída interna seja tributada com alíquota superior à alíquota interestadual aplicada pelo remetente, o estabelecimento destinatário paulista deverá utilizar o “IVA-ST ajustado”, calculado pela seguinte fórmul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A-ST ajustado = [(1+IVA-ST original) x (1 - ALQ inter)/ (1 - ALQ intra)] -1, on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IVA-ST original é o IVA-ST aplicável na operação interna, conforme previsto no “caput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ALQ inter é a alíquota interestadual aplicada pelo remetente localizado em outra unidade da Feder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ALQ intra é a alíquota aplicável à mercadoria neste Estado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§ 3º do artigo 2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§ 3º - Em se tratando de entrada de mercadoria proveniente de outra unidade da Federação cuja saída interna seja tributada com alíquota superior à alíquota interestadual aplicada pelo remetente, o estabelecimento destinatário paulista deverá utilizar o “IVA-ST ajustado”, calculado pela fórmula indicada no parágrafo único do artigo 1º.” (NR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° -</w:t>
      </w:r>
      <w:r>
        <w:rPr>
          <w:rFonts w:cs="Arial" w:ascii="Arial" w:hAnsi="Arial"/>
          <w:sz w:val="24"/>
        </w:rPr>
        <w:t xml:space="preserve"> Passa a vigorar com a redação que se segue o § 2º do artigo 1º da Portaria CAT-106/12, de 27 de agosto de 2012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2º - Na hipótese de entrada de mercadoria proveniente de outra unidade da Federação cuja saída interna seja tributada com alíquota superior à alíquota interestadual aplicada pelo remetente, o estabelecimento destinatário paulista deverá utilizar o “IVA-ST ajustado”, calculado pela seguinte fórmul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A-ST ajustado = [(1+IVA-ST original) x (1 - ALQ inter)/ (1 - ALQ intra)] -1, na qu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IVA-ST original é o IVA-ST aplicável na operação interna, conforme previsto no “caput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ALQ inter é a alíquota interestadual aplicada pelo remetente localizado em outra unidade da Feder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ALQ intra é a alíquota aplicável à mercadoria neste Estado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° -</w:t>
      </w:r>
      <w:r>
        <w:rPr>
          <w:rFonts w:cs="Arial" w:ascii="Arial" w:hAnsi="Arial"/>
          <w:sz w:val="24"/>
        </w:rPr>
        <w:t xml:space="preserve"> Passam a vigorar com a redação que se segue os dispositivos adiante indicados da Portaria CAT-107/12, de 28 de agosto de 2012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 parágrafo único do artigo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arágrafo único - Na hipótese de entrada de mercadoria proveniente de outra unidade da Federação cuja saída interna seja tributada com alíquota superior à alíquota interestadual aplicada pelo remetente, o estabelecimento destinatário paulista deverá utilizar o “IVA-ST ajustado”, calculado pela seguinte fórmul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A-ST ajustado = [(1+IVA-ST original) x (1 - ALQ inter)/ (1 - ALQ intra)] -1, on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IVA-ST original é o IVA-ST aplicável na operação interna, conforme previsto no “caput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ALQ inter é a alíquota interestadual aplicada pelo remetente localizado em outra unidade da Feder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ALQ intra é a alíquota aplicável à mercadoria neste Estado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§ 2º do artigo 2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2º - Na hipótese de entrada de mercadoria proveniente de outra unidade da Federação cuja saída interna seja tributada com alíquota superior à alíquota interestadual aplicada pelo remetente, o estabelecimento destinatário paulista deverá utilizar o “IVA-ST ajustado”, calculado pela fórmula indicada no parágrafo único do artigo 1º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° -</w:t>
      </w:r>
      <w:r>
        <w:rPr>
          <w:rFonts w:cs="Arial" w:ascii="Arial" w:hAnsi="Arial"/>
          <w:sz w:val="24"/>
        </w:rPr>
        <w:t xml:space="preserve"> Passam a vigorar com a redação que se segue os dispositivos adiante indicados da Portaria CAT-109/12, de 27 de agosto de 2012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 parágrafo único do artigo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arágrafo único - Na hipótese de entrada de mercadoria proveniente de outra unidade da Federação cuja saída interna seja tributada com alíquota superior à alíquota interestadual aplicada pelo remetente, o estabelecimento destinatário paulista deverá utilizar o “IVA-ST ajustado”, calculado pela seguinte fórmul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A-ST ajustado = [(1+IVA-ST original) x (1 - ALQ inter)/ (1 - ALQ intra)] -1, on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IVA-ST original é o IVA-ST aplicável na operação interna, conforme previsto no “caput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ALQ inter é a alíquota interestadual aplicada pelo remetente localizado em outra unidade da Feder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ALQ intra é a alíquota aplicável à mercadoria neste Estado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§ 2º do artigo 2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2º - Na hipótese de entrada de mercadoria proveniente de outra unidade da Federação cuja saída interna seja tributada com alíquota superior à alíquota interestadual aplicada pelo remetente, o estabelecimento destinatário paulista deverá utilizar o “IVA-ST ajustado”, calculado pela fórmula indicada no parágrafo único do artigo 1º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6° -</w:t>
      </w:r>
      <w:r>
        <w:rPr>
          <w:rFonts w:cs="Arial" w:ascii="Arial" w:hAnsi="Arial"/>
          <w:sz w:val="24"/>
        </w:rPr>
        <w:t xml:space="preserve"> Passam a vigorar com a redação que se segue os dispositivos adiante indicados da Portaria CAT-110/12, de 27 de agosto de 2012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 § 2º do artigo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2º - Na hipótese de entrada de mercadoria proveniente de outra unidade da Federação cuja saída interna seja tributada com alíquota superior à alíquota interestadual aplicada pelo remetente, o estabelecimento destinatário paulista deverá utilizar o “IVA-ST ajustado”, calculado pela seguinte fórmul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A-ST ajustado = [(1+IVA-ST original) x (1 - ALQ inter)/ (1 - ALQ intra)] -1, on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IVA-ST original é o IVA-ST aplicável na operação interna, conforme previsto no “caput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ALQ inter é a alíquota interestadual aplicada pelo remetente localizado em outra unidade da Feder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ALQ intra é a alíquota aplicável à mercadoria neste Estado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§ 2º do artigo 2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2º - Na hipótese de entrada de mercadoria proveniente de outra unidade da Federação cuja saída interna seja tributada com alíquota superior à alíquota interestadual aplicada pelo remetente, o estabelecimento destinatário paulista deverá utilizar o “IVA-ST ajustado”, calculado pela fórmula indicada no § 2º do artigo 1º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7° -</w:t>
      </w:r>
      <w:r>
        <w:rPr>
          <w:rFonts w:cs="Arial" w:ascii="Arial" w:hAnsi="Arial"/>
          <w:sz w:val="24"/>
        </w:rPr>
        <w:t xml:space="preserve"> Passam a vigorar com a redação que se segue os dispositivos adiante indicados da Portaria CAT-111/12, de 27 de agosto de 2012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 § 4º do artigo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§ 4° - Na hipótese de entrada de mercadoria proveniente de outra unidade da Federação cuja saída interna seja tributada com alíquota superior à alíquota interestadual aplicada pelo remetente, o estabelecimento destinatário paulista deverá utilizar o “IVA-ST ajustado”, calculado pela seguinte fórmula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A-ST ajustado = [(1+IVA-ST original) x (1 - ALQ inter) / (1 - ALQ intra)] -1, on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IVA-ST original é o IVA-ST aplicável na operação interna, conforme previsto no “caput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ALQ inter é a alíquota interestadual aplicada pelo remetente localizado em outra unidade da Feder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ALQ intra é a alíquota aplicável à mercadoria neste Estado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§ 3º do artigo 2°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§ 3º - Em se tratando de entrada de mercadoria proveniente de outra unidade da Federação cuja saída interna seja tributada com alíquota superior à alíquota interestadual aplicada pelo remetente, o estabelecimento destinatário paulista deverá utilizar o “IVA-ST ajustado”, calculado pela fórmula indicada no § 4º do artigo 1º.” (NR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8° -</w:t>
      </w:r>
      <w:r>
        <w:rPr>
          <w:rFonts w:cs="Arial" w:ascii="Arial" w:hAnsi="Arial"/>
          <w:sz w:val="24"/>
        </w:rPr>
        <w:t xml:space="preserve"> Passam a vigorar com a redação que se segue os dispositivos adiante indicados da Portaria CAT-112/12, de 27 de agosto de 2012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 § 2º do artigo 1º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2º - Na hipótese de entrada de mercadoria proveniente de outra unidade da Federação cuja saída interna seja tributada com alíquota superior à alíquota interestadual aplicada pelo remetente, o estabelecimento destinatário paulista deverá utilizar o “IVA-ST ajustado”, calculado pela seguinte fórmul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A-ST ajustado = [(1+IVA-ST original) x (1 - ALQ inter)/ (1 - ALQ intra)] -1, on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IVA-ST original é o IVA-ST aplicável na operação interna, conforme previsto no “caput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ALQ inter é a alíquota interestadual aplicada pelo remetente localizado em outra unidade da Feder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ALQ intra é a alíquota aplicável à mercadoria neste Estado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§ 3º do artigo 2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§ 3º - Em se tratando de entrada de mercadoria proveniente de outra unidade da Federação cuja saída interna seja tributada com alíquota superior à alíquota interestadual aplicada pelo remetente, o estabelecimento destinatário paulista deverá utilizar o “IVA-ST ajustado”, calculado pela fórmula indicada no § 2º do artigo 1º.” (NR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9° -</w:t>
      </w:r>
      <w:r>
        <w:rPr>
          <w:rFonts w:cs="Arial" w:ascii="Arial" w:hAnsi="Arial"/>
          <w:sz w:val="24"/>
        </w:rPr>
        <w:t xml:space="preserve"> Passa a vigorar com a redação que se segue os dispositivos adiante indicados da Portaria CAT-113/12, de 27 de agosto de 2012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 parágrafo único do artigo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arágrafo único - Na hipótese de entrada de mercadoria proveniente de outra unidade da Federação cuja saída interna seja tributada com alíquota superior à alíquota interestadual aplicada pelo remetente, o estabelecimento destinatário paulista deverá utilizar o “IVA-ST ajustado”, calculado pela seguinte fórmul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A-ST ajustado = [(1+IVA-ST original) x (1 - ALQ inter)/ (1 - ALQ intra)] -1, on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IVA-ST original é o IVA-ST aplicável na operação interna, conforme previsto no “caput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ALQ inter é a alíquota interestadual aplicada pelo remetente localizado em outra unidade da Feder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ALQ intra é a alíquota aplicável à mercadoria neste Estado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§ 3º do artigo 2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3º - Em se tratando de entrada de mercadoria proveniente de outra unidade da Federação cuja saída interna seja tributada com alíquota superior à alíquota interestadual aplicada pelo remetente, o estabelecimento destinatário paulista deveráutilizar o “IVA-ST ajustado”, calculado pela fórmula indicada no parágrafo único do artigo 1º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0 -</w:t>
      </w:r>
      <w:r>
        <w:rPr>
          <w:rFonts w:cs="Arial" w:ascii="Arial" w:hAnsi="Arial"/>
          <w:sz w:val="24"/>
        </w:rPr>
        <w:t xml:space="preserve"> Passam a vigorar com a redação que se segue os dispositivos adiante indicados da Portaria CAT-114/12, de 27 de agosto de 2012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 parágrafo único do artigo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arágrafo único - Na hipótese de entrada de mercadoria proveniente de outra unidade da Federação cuja saída interna seja tributada com alíquota superior à alíquota interestadual aplicada pelo remetente, o estabelecimento destinatário paulista deverá utilizar o “IVA-ST ajustado”, calculado pela seguinte fórmul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A-ST ajustado = [(1+IVA-ST original) x (1 - ALQ inter)/ (1 - ALQ intra)] -1, on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IVA-ST original é o IVA-ST aplicável na operação interna, conforme previsto no “caput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ALQ inter é a alíquota interestadual aplicada pelo remetente localizado em outra unidade da Feder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ALQ intra é a alíquota aplicável à mercadoria neste Estado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§ 3º do artigo 2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§ 3º - Em se tratando de entrada de mercadoria proveniente de outra unidade da Federação cuja saída interna seja tributada com alíquota superior à alíquota interestadual aplicada pelo remetente, o estabelecimento destinatário paulista deverá utilizar o “IVA-ST ajustado”, calculado pela fórmula indicada no parágrafo único do artigo 1º.” (NR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1 -</w:t>
      </w:r>
      <w:r>
        <w:rPr>
          <w:rFonts w:cs="Arial" w:ascii="Arial" w:hAnsi="Arial"/>
          <w:sz w:val="24"/>
        </w:rPr>
        <w:t xml:space="preserve"> Passam a vigorar com a redação que se segue os dispositivos adiante indicados da Portaria CAT-115/12, de 27 de agosto de 2012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 § 2º do artigo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2º - Na hipótese de entrada de mercadoria proveniente de outra unidade da Federação cuja saída interna seja tributada com alíquota superior à alíquota interestadual aplicada pelo remetente, o estabelecimento destinatário paulista deverá utilizar o “IVA-ST ajustado”, calculado pela seguinte fórmul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A-ST ajustado = [(1+IVA-ST original) x (1 - ALQ inter)/ (1 - ALQ intra)] -1, on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IVA-ST original é o IVA-ST aplicável na operação interna, conforme previsto no “caput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ALQ inter é a alíquota interestadual aplicada pelo remetente localizado em outra unidade da Feder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ALQ intra é a alíquota aplicável à mercadoria neste Estado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§ 3º do artigo 2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3º - Em se tratando de entrada de mercadoria proveniente de outra unidade da Federação cuja saída interna seja tributada com alíquota superior à alíquota interestadual aplicada pelo remetente, o estabelecimento destinatário paulista deverá utilizar o “IVA-ST ajustado”, calculado pela fórmula indicada no § 2º do artigo 1º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2 -</w:t>
      </w:r>
      <w:r>
        <w:rPr>
          <w:rFonts w:cs="Arial" w:ascii="Arial" w:hAnsi="Arial"/>
          <w:sz w:val="24"/>
        </w:rPr>
        <w:t xml:space="preserve"> Passa a vigorar com a redação que se segue o § 2º do artigo 1º da Portaria CAT-116/12, de 27 de agosto de 2012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2º - Na hipótese de entrada de mercadoria proveniente de outra unidade da Federação cuja saída interna seja tributada com alíquota superior à alíquota interestadual aplicada pelo remetente, o estabelecimento destinatário paulista deverá utilizar o “IVA-ST ajustado”, calculado pela seguinte fórmul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A-ST ajustado = [(1+IVA-ST original) x (1 - ALQ inter)/ (1 - ALQ intra)] -1, on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IVA-ST original é o IVA-ST aplicável na operação interna, conforme previsto no “caput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ALQ inter é a alíquota interestadual aplicada pelo remetente localizado em outra unidade da Feder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ALQ intra é a alíquota aplicável à mercadoria neste Estado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3 - Passam a vigorar com a redação que se segue os dispositivos adiante indicados da Portaria CAT-117/12, de 27 de agosto de 2012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 § 2º do artigo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2º - Na hipótese de entrada de mercadoria proveniente de outra unidade da Federação cuja saída interna seja tributada com alíquota superior à alíquota interestadual aplicada pelo remetente, o estabelecimento destinatário paulista deverá utilizar o “IVA-ST ajustado”, calculado pela seguinte fórmul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A-ST ajustado = [(1+IVA-ST original) x (1 - ALQ inter)/ (1 - ALQ intra)] -1, on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IVA-ST original é o IVA-ST aplicável na operação interna, conforme previsto no “caput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ALQ inter é a alíquota interestadual aplicada pelo remetente localizado em outra unidade da Feder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ALQ intra é a alíquota aplicável à mercadoria neste Estado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§ 3º do artigo 2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§ 3º - Em se tratando de entrada de mercadoria proveniente de outra unidade da Federação cuja saída interna seja tributada com alíquota superior à alíquota interestadual aplicada pelo remetente, o estabelecimento destinatário paulista deverá utilizar o “IVA-ST ajustado”, calculado pela fórmula indicada no § 2º do artigo 1º.” (NR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4 -</w:t>
      </w:r>
      <w:r>
        <w:rPr>
          <w:rFonts w:cs="Arial" w:ascii="Arial" w:hAnsi="Arial"/>
          <w:sz w:val="24"/>
        </w:rPr>
        <w:t xml:space="preserve"> Passam a vigorar com a redação que se segue os dispositivos adiante indicados da Portaria CAT-118/12, de 27 de agosto de 2012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 § 2º do artigo 1º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2º - Na hipótese de entrada de mercadoria proveniente de outra unidade da Federação cuja saída interna seja tributada com alíquota superior à alíquota interestadual aplicada pelo remetente, o estabelecimento destinatário paulista deverá utilizar o “IVA-ST ajustado”, calculado pela seguinte fórmul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A-ST ajustado = [(1+IVA-ST original) x (1 - ALQ inter)/ (1 - ALQ intra)] -1, on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IVA-ST original é o IVA-ST aplicável na operação interna, conforme previsto no “caput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ALQ inter é a alíquota interestadual aplicada pelo remetente localizado em outra unidade da Feder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ALQ intra é a alíquota aplicável à mercadoria neste Estado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§ 3º do artigo 2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3º - Em se tratando de entrada de mercadoria proveniente de outra unidade da Federação cuja saída interna seja tributada com alíquota superior à alíquota interestadual aplicada pelo remetente, o estabelecimento destinatário paulista deverá utilizar o “IVA-ST ajustado”, calculado pela fórmula indicada no § 2º do artigo 1º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5 -</w:t>
      </w:r>
      <w:r>
        <w:rPr>
          <w:rFonts w:cs="Arial" w:ascii="Arial" w:hAnsi="Arial"/>
          <w:sz w:val="24"/>
        </w:rPr>
        <w:t xml:space="preserve"> Passam a vigorar com a redação que se segue os dispositivos adiante indicados da Portaria CAT-119/12, de 27 de agosto de 2012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 parágrafo único do artigo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arágrafo único - Na hipótese de entrada de mercadoria proveniente de outra unidade da Federação cuja saída interna seja tributada com alíquota superior à alíquota interestadual aplicada pelo remetente, o estabelecimento destinatário paulista deverá utilizar o “IVA-ST ajustado”, calculado pela seguinte fórmul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A-ST ajustado = [(1+IVA-ST original) x (1 - ALQ inter)/ (1 - ALQ intra)] -1, on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IVA-ST original é o IVA-ST aplicável na operação interna, conforme previsto no “caput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ALQ inter é a alíquota interestadual aplicada pelo remetente localizado em outra unidade da Feder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ALQ intra é a alíquota aplicável à mercadoria neste Estado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§ 3º do artigo 2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§ 3º - Em se tratando de entrada de mercadoria proveniente de outra unidade da Federação cuja saída interna seja tributada com alíquota superior à alíquota interestadual aplicadapelo remetente, o estabelecimento destinatário paulista deverá utilizar o “IVA-ST ajustado”, calculado pela fórmula indicada no parágrafo único do artigo 1º.” (NR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6 -</w:t>
      </w:r>
      <w:r>
        <w:rPr>
          <w:rFonts w:cs="Arial" w:ascii="Arial" w:hAnsi="Arial"/>
          <w:sz w:val="24"/>
        </w:rPr>
        <w:t xml:space="preserve"> Passam a vigorar com a redação que se segue os dispositivos adiante indicados da Portaria CAT-120/12, de 27 de agosto de 2012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o parágrafo único do artigo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arágrafo único - Na hipótese de entrada de mercadoria proveniente de outra unidade da Federação cuja saída interna seja tributada com alíquota superior à alíquota interestadual aplicada pelo remetente, o estabelecimento destinatário paulista deverá utilizar o “IVA-ST ajustado”, calculado pela seguinte fórmul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A-ST ajustado = [(1+IVA-ST original) x (1 - ALQ inter)/ (1 - ALQ intra)] -1, on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IVA-ST original é o IVA-ST aplicável na operação interna, conforme previsto no “caput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ALQ inter é a alíquota interestadual aplicada pelo remetente localizado em outra unidade da Feder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ALQ intra é a alíquota aplicável à mercadoria neste Estado.” (NR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o § 3º do artigo 2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3º - Em se tratando de entrada de mercadoria proveniente de outra unidade da Federação cuja saída interna seja tributada com alíquota superior à alíquota interestadual aplicada pelo remetente, o estabelecimento destinatário paulista deverá utilizar o “IVA-ST ajustado”, calculado pela fórmula indicada no parágrafo único do artigo 1º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7 -</w:t>
      </w:r>
      <w:r>
        <w:rPr>
          <w:rFonts w:cs="Arial" w:ascii="Arial" w:hAnsi="Arial"/>
          <w:sz w:val="24"/>
        </w:rPr>
        <w:t xml:space="preserve"> Esta portaria entra em vigor na data de sua publicação, produzindo efeitos a partir de 1º de janeiro de 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157, de 19-12-12 – DOE 20-12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a base de cálculo na saída de brinquedos, a que se refere o artigo 313-Z10 do Regulamento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 o disposto nos artigos 28-A, 28-B e 28-C da Lei 6.374, de 01-03- 1989, e nos artigos 41, 313-Z9 e 313-Z10 do Regulamento do  Imposto sobre Operações Relativas à Circulação de Mercadorias  e sobre Prestações de Serviços de Transporte Interestadual e 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No período de 01-01-2013 a 31-05-2014, a base  de cálculo para fins de retenção e pagamento do imposto relativo às saídas subseqüentes das mercadorias arroladas no § 1º do  artigo 313-Z9 do Regulamento do ICMS, com destino a estabelecimento localizado em território paulista, será o preço praticado  pelo sujeito passivo, incluídos os valores correspondentes a frete,  carreto, seguro, impostos e outros encargos transferíveis ao  adquirente, acrescido do valor adicionado calculado mediante a  multiplicação do preço praticado pelo Índice de Valor Adicionado  Setorial - IVA-ST indicado no Anexo Únic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Na hipótese de entrada de mercadoria  proveniente de outra unidade da Federação cuja saída interna  seja tributada com alíquota superior à alíquota interestadual  aplicada pelo remetente, o estabelecimento destinatário paulista  deverá utilizar o “IVA-ST ajustado”, calculado pela seguinte  fórmul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A-ST ajustado = [(1+IVA-ST original) x (1 - ALQ inter)/(1 - ALQ intra)] -1, on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IVA-ST original é o IVA-ST aplicável na operação interna, conforme previsto no capu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ALQ inter é a alíquota interestadual aplicada pelo remetente localizado em outra unidade da Feder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ALQ intra é a alíquota aplicável à mercadoria neste Es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A partir de 01-06-2014, a base de cálculo para  fins de retenção e pagamento do imposto relativo às saídas  subseqüentes das mercadorias arroladas no § 1º do artigo  313-Z9 do RICMS, com destino a estabelecimento localizado em  território paulista, será o preço praticado pelo sujeito passivo,  incluídos os valores correspondentes a frete, carreto, seguro,  impostos e outros encargos transferíveis ao adquirente, acrescido do valor adicionado calculado mediante a multiplicação do  preço praticado pelo Índice de Valor Adicionado Setorial - IVA-S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Para fins do disposto neste artigo, o IVA-ST será  estabelecido mediante a adoção dos seguintes procedimentos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a entidade representativa do setor deverá apresentar  à Secretaria da Fazenda levantamento de preços com base em  pesquisas realizadas por instituto de pesquisa de mercado de  reputação idônea, nos termos dos artigos 43 e 44 do observando o seguinte cronogram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té 31-08-2013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té 28-02-2014, a entrega do levantamento de preç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deverá ser editada a legislação correspond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Na hipótese de não cumprimento do prazo previsto na  alínea “a” do item 1 do § 1º, a Secretaria da Fazenda poderá editar ato divulgando o IVA-ST que vigorará a partir de 01-06-2014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Em se tratando de entrada de mercadoria proveniente  de outra unidade da Federação cuja saída interna seja tributada  com alíquota superior à alíquota interestadual aplicada pelo  remetente, o estabelecimento destinatário paulista deverá  utilizar o “IVA-ST ajustado”, calculado pela fórmula indicada no  parágrafo único do artigo 1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Ficam revogadas, a partir de 01-01-2013, a Portaria CAT-240/09, de 25-11-2009, e a Portaria CAT-129/12, de 24-09-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Esta portaria entra em vigor em 01-01-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ANEXO ÚNIC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5343"/>
        <w:gridCol w:w="1207"/>
        <w:gridCol w:w="162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em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scrição das mercadorias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BM/S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VA - ST (%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ciclos, patinetes, carros de pedais e outros brinquedos semelhantes de rodas, carrinhos para bonecos, bonecos, outros brinquedos, modelos reduzidos e modelos semelhantes para divertimento, mesmo animados, e quebracabeças (“puzzles”) de qualquer tipo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03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89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158, de 19-12-12 – DOE 20-12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xa valor mínimo para o cálculo do ICMS nas operações com revestimento cerâmico classificado como “Extra” ou “Tipo A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 artigo 30 da Lei 6.374, de 01-03-1989, e no artigo 46 do Regulamento do 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No período de 01-01-2013 a 30-06-2013, o  Imposto sobre Operações Relativas à Circulação de Mercadorias  e sobre Prestações de Serviços de Transporte Interestadual e  Intermunicipal e de Comunicação - ICMS incidente sobre as  operações efetuadas com revestimentos cerâmicos, classificados  como “Extra” ou “Tipo A”, na posição 6908 da Nomenclatura  Brasileira de Mercadorias – Sistema Harmonizado – NBM/SH,  deverá ser calculado sobre o valor mínimo de R$ 4,76/m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O imposto será calculado sobre o valor da operação quando este for superior ao mínimo fixado no “caput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Para fins de cálculo da retenção e pagamento do  imposto devido por substituição tributária, relativo às saídas  subsequentes da mercadoria, o respectivo Índice de Valor Adicionado Setorial – IVA-ST deverá ser aplicado sobre o valor mínimo  a que se refere o “caput” ou sobre o valor da operação, quando  este for superior ao mínimo, acrescido dos valores correspondentes a frete, carreto, seguro, impostos e outros encargos  transferíveis ao adquir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Fica revogada, a partir de 01-01-2013, a Portaria CAT 128, de 23-09-20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3º - </w:t>
      </w:r>
      <w:r>
        <w:rPr>
          <w:rFonts w:cs="Arial" w:ascii="Arial" w:hAnsi="Arial"/>
          <w:sz w:val="24"/>
        </w:rPr>
        <w:t>Esta portaria entra em vigor em 01-01-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RETIFICAÇÃO – DOU 18-12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o caput da cláusula segunda e da cláusula terceira do Convênio ICMS 124/12, de 3 de dezembro de 2012, publicado no DOU de 4 de dezembro de 2012, Seção 1, página 26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de se lê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... O Anexo Único do Convênio ICMS 54/12 ...”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ia-s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... O Anexo I do Convênio ICMS 54/12 ...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RETIFICAÇÃO – DOU 17-12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 Protocolo ECF 01/12, de 16 de abril de 2012, publicado no DOU de 17 de abril de 2012, Seção 1, página 3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de se lê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... Cláusula primeira - Ficam acrescidos os dispositivos a seguir indicados do Manual de Orientação, descritos no Anexo I do Protocolo ECF 04/01, com as respectivas descriçõ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o campo 13 do Registro Tipo 65 e os subitens 5.1.8 e 5.1.9, que trata do REGISTRO DAS OPERAÇÕES REALIZADAS ...” 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a-se: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... Cláusula primeira - O Registro Tipo 65, que trata do REGISTRO DAS OPERAÇÕES REALIZADAS, previsto no Manual de Orientação descrito no Anexo I do Protocolo ECF 04/01 fica alterado quanto ao campo 13 e correspondente subitem 5.1.8 e acrescido do campo 14 e correspondente subitem 5.1.9, com a seguinte redação ...”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40:00Z</dcterms:created>
  <dc:creator>XX</dc:creator>
  <dc:description/>
  <dc:language>en-US</dc:language>
  <cp:lastModifiedBy>XX</cp:lastModifiedBy>
  <dcterms:modified xsi:type="dcterms:W3CDTF">2012-12-20T12:40:00Z</dcterms:modified>
  <cp:revision>2</cp:revision>
  <dc:subject/>
  <dc:title>RETIFICAÇÃO – DOU 18-12-12</dc:title>
</cp:coreProperties>
</file>